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Là nella valle, c'è un'osteria </w:t>
        <w:br/>
        <w:t xml:space="preserve">è l'allegria, è l'allegria </w:t>
        <w:br/>
        <w:t xml:space="preserve">là nella valle, c'è un'osteria </w:t>
        <w:br/>
        <w:t>è l'allegria di noi alpin!</w:t>
      </w:r>
    </w:p>
    <w:p>
      <w:pPr>
        <w:pStyle w:val="NormaleWeb"/>
        <w:rPr/>
      </w:pPr>
      <w:r>
        <w:rPr/>
        <w:t xml:space="preserve">E se son pallida nè miei colori </w:t>
        <w:br/>
        <w:t xml:space="preserve">no' vo' dotori, no' vo' dotori </w:t>
        <w:br/>
        <w:t xml:space="preserve">e se son pallida come 'na strassa </w:t>
        <w:br/>
        <w:t>vinassa, vinassa e fiaschi de vin!</w:t>
      </w:r>
    </w:p>
    <w:p>
      <w:pPr>
        <w:pStyle w:val="NormaleWeb"/>
        <w:rPr/>
      </w:pPr>
      <w:r>
        <w:rPr/>
        <w:t xml:space="preserve">Là sul Cervino c'è una colonna </w:t>
        <w:br/>
        <w:t xml:space="preserve">è la Madonna, è la Madonna </w:t>
        <w:br/>
        <w:t xml:space="preserve">là sul Cervino c'è una colonna </w:t>
        <w:br/>
        <w:t>è la Madonna di noi alpin!</w:t>
      </w:r>
    </w:p>
    <w:p>
      <w:pPr>
        <w:pStyle w:val="NormaleWeb"/>
        <w:rPr/>
      </w:pPr>
      <w:r>
        <w:rPr/>
        <w:t>E se son pallida nè miei colori etc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9:00Z</dcterms:created>
  <dc:creator>Roberto</dc:creator>
  <dc:description/>
  <dc:language>en-US</dc:language>
  <cp:lastModifiedBy>Roberto</cp:lastModifiedBy>
  <dcterms:modified xsi:type="dcterms:W3CDTF">2020-04-05T07:20:00Z</dcterms:modified>
  <cp:revision>1</cp:revision>
  <dc:subject/>
  <dc:title/>
</cp:coreProperties>
</file>